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495"/>
        <w:gridCol w:w="283"/>
        <w:gridCol w:w="497"/>
        <w:gridCol w:w="1063"/>
        <w:gridCol w:w="1275"/>
        <w:gridCol w:w="1064"/>
        <w:gridCol w:w="851"/>
        <w:gridCol w:w="992"/>
        <w:gridCol w:w="496"/>
        <w:gridCol w:w="213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ISU Member: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Hong Kong Skating Un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HKG</w:t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 xml:space="preserve">: 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0_3796768014"/>
            <w:bookmarkStart w:id="1" w:name="__Fieldmark__0_3796768014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Elite Men</w:t>
            </w:r>
          </w:p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" w:name="__Fieldmark__1_3796768014"/>
            <w:bookmarkStart w:id="3" w:name="__Fieldmark__1_3796768014"/>
            <w:bookmarkEnd w:id="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Elite Ladies</w:t>
            </w:r>
          </w:p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2_3796768014"/>
            <w:bookmarkStart w:id="5" w:name="__Fieldmark__2_3796768014"/>
            <w:bookmarkEnd w:id="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B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3_3796768014"/>
            <w:bookmarkStart w:id="7" w:name="__Fieldmark__3_3796768014"/>
            <w:bookmarkEnd w:id="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nior B Ladie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4_3796768014"/>
            <w:bookmarkStart w:id="9" w:name="__Fieldmark__4_3796768014"/>
            <w:bookmarkEnd w:id="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mp</w:t>
            </w:r>
            <w:r>
              <w:rPr>
                <w:sz w:val="18"/>
                <w:szCs w:val="18"/>
                <w:lang w:val="en-GB" w:eastAsia="zh-CN"/>
              </w:rPr>
              <w:t xml:space="preserve"> Contest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5_3796768014"/>
            <w:bookmarkStart w:id="11" w:name="__Fieldmark__5_3796768014"/>
            <w:bookmarkEnd w:id="1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A Boy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6_3796768014"/>
            <w:bookmarkStart w:id="13" w:name="__Fieldmark__6_3796768014"/>
            <w:bookmarkEnd w:id="1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A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7_3796768014"/>
            <w:bookmarkStart w:id="15" w:name="__Fieldmark__7_3796768014"/>
            <w:bookmarkEnd w:id="1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B Boy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8_3796768014"/>
            <w:bookmarkStart w:id="17" w:name="__Fieldmark__8_3796768014"/>
            <w:bookmarkEnd w:id="1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Novice B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9_3796768014"/>
            <w:bookmarkStart w:id="19" w:name="__Fieldmark__9_3796768014"/>
            <w:bookmarkEnd w:id="1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Spin Contest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10_3796768014"/>
            <w:bookmarkStart w:id="21" w:name="__Fieldmark__10_3796768014"/>
            <w:bookmarkEnd w:id="2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A Boy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11_3796768014"/>
            <w:bookmarkStart w:id="23" w:name="__Fieldmark__11_3796768014"/>
            <w:bookmarkEnd w:id="2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A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12_3796768014"/>
            <w:bookmarkStart w:id="25" w:name="__Fieldmark__12_3796768014"/>
            <w:bookmarkEnd w:id="2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B Boy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13_3796768014"/>
            <w:bookmarkStart w:id="27" w:name="__Fieldmark__13_3796768014"/>
            <w:bookmarkEnd w:id="2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Pre-Novice B Girls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14_3796768014"/>
            <w:bookmarkStart w:id="29" w:name="__Fieldmark__14_3796768014"/>
            <w:bookmarkEnd w:id="2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Pri. SYS Performance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15_3796768014"/>
            <w:bookmarkStart w:id="31" w:name="__Fieldmark__15_3796768014"/>
            <w:bookmarkEnd w:id="3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A Boy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16_3796768014"/>
            <w:bookmarkStart w:id="33" w:name="__Fieldmark__16_3796768014"/>
            <w:bookmarkEnd w:id="33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A Girls</w:t>
            </w:r>
          </w:p>
          <w:p>
            <w:pPr>
              <w:pStyle w:val="Normal"/>
              <w:rPr>
                <w:rFonts w:eastAsia="PMingLiU;新細明體"/>
                <w:sz w:val="18"/>
                <w:szCs w:val="18"/>
                <w:lang w:val="en-GB" w:eastAsia="zh-HK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17_3796768014"/>
            <w:bookmarkStart w:id="35" w:name="__Fieldmark__17_3796768014"/>
            <w:bookmarkEnd w:id="35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B Boy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18_3796768014"/>
            <w:bookmarkStart w:id="37" w:name="__Fieldmark__18_3796768014"/>
            <w:bookmarkEnd w:id="37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Juvenile B Girls</w:t>
            </w:r>
          </w:p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19_3796768014"/>
            <w:bookmarkStart w:id="39" w:name="__Fieldmark__19_3796768014"/>
            <w:bookmarkEnd w:id="39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sz w:val="18"/>
                <w:szCs w:val="18"/>
                <w:lang w:val="en-GB" w:eastAsia="zh-CN"/>
              </w:rPr>
              <w:t>SYS Performance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Synchronized Team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/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PMingLiU;新細明體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Free Skating</w:t>
            </w:r>
          </w:p>
        </w:tc>
        <w:tc>
          <w:tcPr>
            <w:tcW w:w="57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>Single / Couple / Synchronized Performance</w:t>
            </w:r>
          </w:p>
        </w:tc>
        <w:tc>
          <w:tcPr>
            <w:tcW w:w="57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Music: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mposer: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uration of Music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chestra:</w:t>
            </w:r>
            <w:r>
              <w:rPr>
                <w:rFonts w:eastAsia="PMingLiU;新細明體"/>
                <w:sz w:val="18"/>
                <w:szCs w:val="18"/>
                <w:lang w:val="en-GB" w:eastAsia="zh-HK"/>
              </w:rPr>
              <w:t xml:space="preserve"> </w:t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Record Label / Number: </w:t>
            </w: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 w:eastAsia="zh-CN"/>
              </w:rPr>
            </w:pPr>
            <w:r>
              <w:rPr>
                <w:lang w:val="en-GB" w:eastAsia="zh-CN"/>
              </w:rPr>
              <w:t>Hong Kong Skating Union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80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 AND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Figure &amp; Speed Skating Association of Thailand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:  +</w:t>
          </w:r>
          <w:r>
            <w:rPr>
              <w:rFonts w:cs="Arial"/>
              <w:sz w:val="16"/>
              <w:szCs w:val="16"/>
              <w:lang w:val="en-GB" w:eastAsia="zh-CN"/>
            </w:rPr>
            <w:t>662 7568244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kesrin_cds01@yahoo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 w:eastAsia="zh-CN"/>
            </w:rPr>
          </w:pPr>
          <w:r>
            <w:rPr>
              <w:sz w:val="18"/>
              <w:lang w:val="en-US" w:eastAsia="zh-CN"/>
            </w:rPr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6"/>
      <w:gridCol w:w="2889"/>
      <w:gridCol w:w="11"/>
    </w:tblGrid>
    <w:tr>
      <w:trPr>
        <w:trHeight w:val="1360" w:hRule="atLeast"/>
        <w:cantSplit w:val="true"/>
      </w:trPr>
      <w:tc>
        <w:tcPr>
          <w:tcW w:w="7489" w:type="dxa"/>
          <w:tcBorders/>
        </w:tcPr>
        <w:p>
          <w:pPr>
            <w:pStyle w:val="Normal"/>
            <w:spacing w:lineRule="atLeast" w:line="0"/>
            <w:rPr>
              <w:rFonts w:ascii="Arial Rounded MT Bold" w:hAnsi="Arial Rounded MT Bold" w:cs="Cordia New"/>
              <w:b/>
              <w:b/>
              <w:bCs/>
              <w:iCs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iCs/>
              <w:sz w:val="28"/>
              <w:szCs w:val="28"/>
              <w:lang w:val="en-US" w:bidi="th-TH"/>
            </w:rPr>
            <w:t>2010/2011 Asian Junior Figure Skating Challenge</w:t>
          </w:r>
        </w:p>
        <w:p>
          <w:pPr>
            <w:pStyle w:val="Normal"/>
            <w:spacing w:lineRule="atLeast" w:line="0"/>
            <w:rPr>
              <w:rFonts w:ascii="Arial Rounded MT Bold" w:hAnsi="Arial Rounded MT Bold" w:cs="Cordia New"/>
              <w:b/>
              <w:b/>
              <w:bCs/>
              <w:iCs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iCs/>
              <w:sz w:val="28"/>
              <w:szCs w:val="28"/>
              <w:lang w:val="en-US" w:bidi="th-TH"/>
            </w:rPr>
          </w:r>
        </w:p>
        <w:p>
          <w:pPr>
            <w:pStyle w:val="Normal"/>
            <w:spacing w:lineRule="atLeast" w:line="0"/>
            <w:rPr>
              <w:rFonts w:ascii="Arial Rounded MT Bold" w:hAnsi="Arial Rounded MT Bold" w:cs="Cordia New"/>
              <w:i/>
              <w:i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iCs/>
              <w:sz w:val="28"/>
              <w:szCs w:val="28"/>
              <w:lang w:val="en-US" w:bidi="th-TH"/>
            </w:rPr>
            <w:t>Bangkok, Thailand (October 22-24, 2010)</w:t>
          </w:r>
        </w:p>
      </w:tc>
      <w:tc>
        <w:tcPr>
          <w:tcW w:w="2895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Arial Rounded MT Bold" w:hAnsi="Arial Rounded MT Bold" w:cs="Arial"/>
              <w:i/>
              <w:i/>
              <w:sz w:val="30"/>
              <w:szCs w:val="28"/>
              <w:lang w:val="en-GB" w:eastAsia="en-US" w:bidi="th-TH"/>
            </w:rPr>
          </w:pPr>
          <w:r>
            <w:rPr>
              <w:rFonts w:cs="Arial" w:ascii="Arial Rounded MT Bold" w:hAnsi="Arial Rounded MT Bold"/>
              <w:i/>
              <w:sz w:val="30"/>
              <w:szCs w:val="28"/>
              <w:lang w:val="en-GB" w:eastAsia="en-US" w:bidi="th-TH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07720</wp:posOffset>
                </wp:positionH>
                <wp:positionV relativeFrom="paragraph">
                  <wp:posOffset>15938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7495" w:type="dxa"/>
          <w:gridSpan w:val="2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 w:eastAsia="zh-CN"/>
            </w:rPr>
            <w:t>Competition Music Informati</w:t>
          </w: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on</w:t>
          </w:r>
        </w:p>
      </w:tc>
      <w:tc>
        <w:tcPr>
          <w:tcW w:w="2900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7489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color w:val="FF0000"/>
              <w:sz w:val="28"/>
              <w:lang w:val="en-GB" w:eastAsia="zh-CN"/>
            </w:rPr>
            <w:t>OCT. 8, 2010</w:t>
          </w:r>
        </w:p>
      </w:tc>
      <w:tc>
        <w:tcPr>
          <w:tcW w:w="2895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748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>.</w:t>
          </w:r>
        </w:p>
      </w:tc>
      <w:tc>
        <w:tcPr>
          <w:tcW w:w="2895" w:type="dxa"/>
          <w:gridSpan w:val="2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7:00Z</dcterms:created>
  <dc:creator>Mario Meinel</dc:creator>
  <dc:description/>
  <dc:language>en-US</dc:language>
  <cp:lastModifiedBy>Dingding Liu</cp:lastModifiedBy>
  <cp:lastPrinted>2010-03-16T18:06:00Z</cp:lastPrinted>
  <dcterms:modified xsi:type="dcterms:W3CDTF">2010-09-24T07:27:00Z</dcterms:modified>
  <cp:revision>2</cp:revision>
  <dc:subject>Composition of Delegation</dc:subject>
  <dc:title>FORM C 1</dc:title>
</cp:coreProperties>
</file>